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MAJĄ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ego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………...............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dni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5245" w:firstLine="419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)</w:t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Osoba składająca oświadczenie obowiązana jest do zgodnego z prawdą, starannego           i zupełnego wypełnienia każdej z rubryk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Jeżeli poszczególne rubryki nie znajdują w konkretnym przypadku zastosowania, należy wpisa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„nie dotyczy".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Oświadczenie o stanie majątkowym dotyczy majątku w kraju i za granic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Oświadczenie o stanie majątkowym obejmuje również wierzytelności pieniężne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y(a),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imiona i nazwisko oraz nazwisko rodow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rodzony(a)..............................................w…………………………………………………………………...........................................................................................................................................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zapoznaniu się z przepisami ustawy z dnia 8 marca 1990 r. o samorządzie gminnym (Dz. U. z 2020 r. poz. 713), zgodnie z art. 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oby pieniężne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środki pieniężne zgromadzone w walucie polskiej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środki pieniężne zgromadzone w walucie obcej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piery wartościow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 na kwotę:……………………………………………………… ………………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Dom o powierzchni: ............................. m2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Mieszkanie o powierzchni: ................… m2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 prawny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Gospodarstwo rolne:</w:t>
      </w:r>
    </w:p>
    <w:p>
      <w:pPr>
        <w:pStyle w:val="Normal"/>
        <w:autoSpaceDE w:val="false"/>
        <w:spacing w:lineRule="auto" w:line="240" w:before="0" w:after="0"/>
        <w:ind w:left="-142" w:firstLine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 gospodarstwa: ............................................................, powierzchnia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 prawny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tego tytułu osiągnąłem(ęłam) w roku ubiegłym przychód i dochód w wysokości: 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Inne nieruchomości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erzchnia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 prawn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</w:t>
      </w:r>
    </w:p>
    <w:p>
      <w:pPr>
        <w:pStyle w:val="Normal"/>
        <w:autoSpaceDE w:val="false"/>
        <w:spacing w:lineRule="auto" w:line="240" w:before="0" w:after="0"/>
        <w:ind w:left="142" w:right="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Posiadam udziały w spółkach handlowych z udziałem gminnych osób prawnych lub przedsiębiorców, w których uczestniczą takie osoby – należy podać liczbę i emitenta udziałów:………………………………………………………………………………………..…………………………………………………………..………………………………………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y te stanowią pakiet większy niż 10% udziałów w spółce: .…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 tytułu osiągnąłem(ęłam) w roku ubiegłym dochód w wysokości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osiadam udziały w innych spółkach handlowych – należy podać liczbę i emitenta udziałów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 tytułu osiągnąłem(ęłam) w roku ubiegłym dochód w wysokości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m akcje w spółkach handlowych z udziałem gminnych osób prawnych lub przedsiębiorców, w których uczestniczą takie osoby – należy podać liczbę i emitenta ak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je te stanowią pakiet większy niż 10% akcji w spółce: ………………………………………………………………….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 tytułu osiągnąłem(ęłam) w roku ubiegłym dochód w wysokości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osiadam akcje w innych spółkach handlowych – należy podać liczbę i emitenta akcji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 tytułu osiągnąłem(ęłam) w roku ubiegłym dochód w wysokości: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byłem(am) (nabył mój małżonek, z wyłączeniem mienia przynależnego do jego majątku odrębnego) od Skarbu Państwa, innej państwowej osoby prawnej, jednostek samorządu terytorialnego, ich związków, komunalnej osoby prawnej lub związku metropolitalnego następujące mienie, które podlegało zbyciu w drodze przetargu – należy podać opis mienia </w:t>
        <w:br/>
        <w:t>i datę nabycia, od kogo: ……………………………….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Prowadzę działalność gospodarczą (należy podać formę prawną i przedmiot działalności): …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– osobiście ………………………………………………………………..…………………………………..………………………..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lnie z innymi osobami ………………………………………………………………………………….………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 tytułu osiągnąłem(ęłam) w roku ubiegłym przychód i dochód w wysokości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142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Zarządzam działalnością gospodarczą lub jestem przedstawicielem pełnomocnikiem takiej działalności (należy podać formę prawną i przedmiot działalności): ……………………………………………….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sobiście……………………………………………………………………………………………….……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lnie z innymi osobami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tego tytułu osiągnąłem(ęłam) w roku ubiegłym dochód w wysokośc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ółkach handlowych (nazwa, siedziba spółki)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em członkiem zarządu (od kiedy)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em członkiem rady nadzorczej (od kiedy)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em członkiem komisji rewizyjnej (od kiedy)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 tytułu osiągnąłem(ęłam) w roku ubiegłym dochód w wysokości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ne dochody osiągane z tytułu zatrudnienia lub innej działalności zarobkowej lub zajęć,          z podaniem kwot uzyskiwanych z każdego tytuł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ania pieniężne o wartości powyżej 10 0 00 złotych, w tym zaciągnięte kredyty 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pożyczki oraz 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 osoby składającej oświadczeni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jsce położenia nieruchomości wymienionych w punkcie II części A (adre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..…...............................                                                                                      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9:00Z</dcterms:created>
  <dc:creator>Krystyna Kościółek</dc:creator>
  <dc:description/>
  <cp:keywords/>
  <dc:language>en-US</dc:language>
  <cp:lastModifiedBy>Magdalena Borsich</cp:lastModifiedBy>
  <cp:lastPrinted>2018-08-23T14:26:00Z</cp:lastPrinted>
  <dcterms:modified xsi:type="dcterms:W3CDTF">2020-05-22T08:39:00Z</dcterms:modified>
  <cp:revision>2</cp:revision>
  <dc:subject/>
  <dc:title/>
</cp:coreProperties>
</file>